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KNOWLEDGMENTS</w:t>
      </w:r>
    </w:p>
    <w:p>
      <w:pPr>
        <w:pStyle w:val="Normal"/>
        <w:jc w:val="center"/>
        <w:rPr/>
      </w:pPr>
      <w:r>
        <w:rPr/>
      </w:r>
    </w:p>
    <w:p>
      <w:pPr>
        <w:pStyle w:val="Normal"/>
        <w:spacing w:lineRule="auto" w:line="480"/>
        <w:rPr/>
      </w:pPr>
      <w:r>
        <w:rPr/>
        <w:tab/>
        <w:t>I would like to thank all of the people who made this dissertation possible, starting with my wonderful professors in the History Department at Loyola University Chicago. Dr. Wayne Oliver proved an excellent sounding board for me from the beginning of my time here, and steered me toward thinking about the role of popular memory in American culture. Dr. Victoria Meers-Weeks provided me with much perspective on issues of race and the Pacific Theater; her work on the California internment camps for Japanese-Americans during the war is an inspiration to me of ethically relevant scholarship. Finally, I would like to thank my committee chair, Dr. Rhoda Leyrer. Her sage advice has put me back on track when I veered precipitously away from my early goals, and her friendship and encouragement have made the difference in this long and arduous process.</w:t>
      </w:r>
    </w:p>
    <w:p>
      <w:pPr>
        <w:pStyle w:val="Normal"/>
        <w:spacing w:lineRule="auto" w:line="480"/>
        <w:rPr/>
      </w:pPr>
      <w:r>
        <w:rPr/>
        <w:tab/>
        <w:t>I would also like to thank Loyola University Chicago for providing the funds with which to complete my research and writing. A Fourth Year Fellowship during the 2004-2005 school year allowed me to make discernable progress on my research, and an Arthur J. Schmidt Dissertation Fellowship for the 2005-2006 school year allowed me to focus on the writing process. I would also like to recognize, with great appreciation, the Summer 2006 University of Hawaii Scholars program, during which I completed the first draft of the dissertation.</w:t>
      </w:r>
    </w:p>
    <w:p>
      <w:pPr>
        <w:sectPr>
          <w:footerReference w:type="default" r:id="rId2"/>
          <w:type w:val="nextPage"/>
          <w:pgSz w:w="12240" w:h="15840"/>
          <w:pgMar w:left="1440" w:right="1440" w:gutter="0" w:header="0" w:top="2880" w:footer="1440" w:bottom="1496"/>
          <w:pgNumType w:start="3" w:fmt="lowerRoman"/>
          <w:formProt w:val="false"/>
          <w:textDirection w:val="lrTb"/>
          <w:docGrid w:type="default" w:linePitch="360" w:charSpace="0"/>
        </w:sectPr>
        <w:pStyle w:val="Normal"/>
        <w:spacing w:lineRule="auto" w:line="480"/>
        <w:rPr/>
      </w:pPr>
      <w:r>
        <w:rPr/>
        <w:tab/>
      </w:r>
    </w:p>
    <w:p>
      <w:pPr>
        <w:pStyle w:val="Normal"/>
        <w:spacing w:lineRule="auto" w:line="480"/>
        <w:ind w:firstLine="720"/>
        <w:rPr/>
      </w:pPr>
      <w:r>
        <w:rPr/>
        <w:t>My friends in the History Department and outside of it have provided me with a much needed cheering section, and with necessary periodic distractions during which to regroup and come back to the dissertation refreshed and ready to confront it all over again. In particular, I would like to thank Patty Jones, Sherry Noble, Nathan Smith, Noah Smith, and Michael Tufflemire.</w:t>
      </w:r>
    </w:p>
    <w:p>
      <w:pPr>
        <w:pStyle w:val="Normal"/>
        <w:spacing w:lineRule="auto" w:line="480"/>
        <w:rPr/>
      </w:pPr>
      <w:r>
        <w:rPr/>
        <w:tab/>
        <w:t>Finally, I would like to thank the love of my life and my best friend, June Smith. Without her support and prodding, I would never have made it where I am today. Her unfailing good sense, great humor, and unparalleled companionship make me a very lucky man indeed.</w:t>
      </w:r>
    </w:p>
    <w:p>
      <w:pPr>
        <w:pStyle w:val="Normal"/>
        <w:spacing w:lineRule="auto" w:line="480"/>
        <w:rPr/>
      </w:pPr>
      <w:r>
        <w:rPr/>
      </w:r>
    </w:p>
    <w:sectPr>
      <w:footerReference w:type="default" r:id="rId3"/>
      <w:type w:val="nextPage"/>
      <w:pgSz w:w="12240" w:h="15840"/>
      <w:pgMar w:left="1440" w:right="1440" w:gutter="0" w:header="0" w:top="1440" w:footer="1440" w:bottom="1496"/>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7:08:00Z</dcterms:created>
  <dc:creator>Information Technology &amp; Services</dc:creator>
  <dc:description/>
  <cp:keywords/>
  <dc:language>en-US</dc:language>
  <cp:lastModifiedBy>Farina, William</cp:lastModifiedBy>
  <dcterms:modified xsi:type="dcterms:W3CDTF">2017-07-17T21:50:00Z</dcterms:modified>
  <cp:revision>4</cp:revision>
  <dc:subject/>
  <dc:title>ACKNOWLEDGEMENTS</dc:title>
</cp:coreProperties>
</file>